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32650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г.  № 273ФЗ «Об образовании в Российской Федерации», Уставом муниципального бюджетного учреждения дополнительного образования «Центр детского технического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ильненского городского округа Ставропольского края (далее -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родителей (законных представителей) несовершеннолетних учащихся (далее – Совет родителей) является одной из форм постоянно действующих органов самоуправле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родителей создается в целях учета мнения родителей по вопросам управления Учреждением и при принятии локальных нормативных актов, затрагивающих права и законные интересы учащихся и родителей (законных представителей) учащихся, содействия Учреждению в осуществлении воспитан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вет родителей Учреждения формируется по инициативе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родителей руководствуется Конституцией РФ, действ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, Уставом Учреждения, действует на основании настоящего Положения о Совете родителей Учреждения. Положение о Совете родителей Учреждения (далее - Положение) принимается на объединенном собрании     родителей творческих объединений, Педагогическом совете, утверждается и вводится в действие приказом директора Учреждения. Изменения и дополнения в настоящее Положение вносятся в том же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ет родителей Учреждения не вправе выступать от имен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одителей являются рекомендательными для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. Обязательными являются только те решения, в целях реализации которых издается приказ по Учреждению или принимается решение Совет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компетенции Совета родителей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ями деятельности Совета родителей Учреждения является развити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 между участниками образовательной деятельности: учащимися, родителями (законными представителями) и педагогическими работниками Учреждения по различным вопросам обучения и воспитания, организации труда и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родителей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ление интересов родителей в процессе управления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одействие администрации, органам управления и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вершенствовании условий для осуществления образовательной деятельности, в охране жизни и здоровь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щите законных прав и интересов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решении образовательных задач, в организации досуга и быта учащихся,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мероприятий Учреждением, направленных на пропаганду здорового образа жизни, нацеленных на воспитание у учащихся патриотизма, любви к труду, уважения к ста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казании помощи в разрешении споров, возникающих между участ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зработка предложений по повышению качества образовательной деятельности с учетом интересо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солидация усилий объединений родителей для решения социальных задач и повышения вовлеченности родителей в деятельности органов самоуправл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Организация работы с родителями учащихся в Учрежден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ю их прав и обязанностей, ответственности за всестороннее воспитание ребенка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Содействие Учреждению в проведении работы с родителям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ися по выполнению требований Устава Учреждения,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компетенции Совета родителей Учрежд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изучает и формулирует мнение родителей по вопросам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; представляет позицию родителей в орга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самоуправлен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содействует обеспечению оптимальных условий для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, разрабатывает предложения по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содействует разрешению конфликтных вопросов: участвует в реш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, согласует взаимные интересы учащихся, педагогических работников и родителей, соблюдая при этом принципы защиты прав учащихся; оказывает содействие администрации Учреждения в организации и проведении родительских собраний, мероприятий, вечеров отдыха, дискотек, туристических походов и экскур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бсуждение локальных нормативных актов Учреждения, регламентирующих права и обязанности учащихся и родителей (законных представителей) учащихся, выражает согласованное мнение родителей при принятии локальных нормативных актов Учреждения, затрагивающих права и обязанности учащихся и родителей (законных представителей)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направляет своих представителей для работы в коллегиальных орган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по вопросам, относящимся к компетенции Совета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организует сбор предложений родителей, проводит открытые слушания, ставит вопросы о решении проблем, поднятых родителями, руководством или органами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ринимает решения по рассматриваемым вопросам; информирует родителей, администрацию и органы самоуправления Учреждения о принятых ре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ыражает свое мнение при выборе меры дисциплинарного взыск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щему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в ведении Совета родителей Учреждения могут находиться и дру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структура 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родителей Учреждения ежегодно формируется в количестве 5 человек, с использованием процедуры выборов, при условии получения согласия лиц быть избранными. Список кандидатов может формироваться путем самовыдвижения, по рекомендации органов управления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борах является свободным и доброво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ет родителей Учреждения возглавляет председатель, которого избирают на первом заседании члены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организации и координации текущей работы, ведения проток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и иной документации Совета родителей избирается секретар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овета родителей с органами управл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родителей Учреждения взаимодействует с органами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а основе принципов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тавители органов управления Учреждения могут присутствова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х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тавитель Совета родителей Учреждения может присутствовать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х органов самоуправления Учреждения, рассматривающих вопросы дисциплины и защиты пра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родителей Учреждения ежегодно избирает из своего со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в Совет Учреждения в количестве 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 компетенции Совета ро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ие в разработке и обсуждении проектов локальных нормативных актов, затрагивающих права и законные интересы учащихся и родителей (законных представителей) учащихс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Готовить и вносить предложения в органы управления Учреждения по его оптимизации с учетом интересов учащихся, корректировке распис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х занятий, организации досуга и отдых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ыражать обязательное к учету мнение при принятии лок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актов Учреждения, затрагивающих права и законные интере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и родителей (законных представителей)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частвовать в рассмотрении и выражать мнение по вопросам, связанным с нарушениями учащимися учебной дисциплины и правил внутренн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к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аствовать в организации работы комиссии по урегулированию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прашивать и получать в установленном порядке от органов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еобходимую для деятельности Совета родителей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носить предложения по решению вопросов использования мате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й базы и помещени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ссматривать обращения, поступившие в Совет родителе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оводить собрания и иные мероприятия по согласованию с администра-цие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Размещать информацию в отведенных для этого местах, получать время для выступлений  на организационных мероприятиях по согласованию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носить предложения в План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ощрять родителей (законных представителей) учащихся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оведении мероприятий, за укрепление мате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баз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Осуществлять иные полномочия в соответствии с законодатель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Совет родителей Учреждения обязан соблюдать законодательство, Устав Учреждения, локальные акты Учреждения, дан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Совета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родителей формируется на выборной основе сроком на один год.  Организационной формой работы Совета родителей Учреждения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очередные заседания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директор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заявлению членов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я Совета родителей Учреждения  являются правомочными, если в них принимают участие 3 члена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, когда количество членов Совета родителей Учреждения становится менее 3 человек,  оставшиеся члены должны приня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дополнительных выборов. Новые члены Совета родителей должны  быть избраны в течение одного месяца со дня выбытия из Совета родителей предыдущих членов (время каникул в этот период не включ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 проведения довыборов оставшиеся члены Совета родителей не вправе принимать никаких решений, кроме решения о проведении таких довы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Член Совета родителей Учреждения может быть выведен из его состава в случае пропуска заседаний  без уважительной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Член Совета родителей выводится из состава  Совета родителей, Совета Учрежд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уска заседаний 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го желанию, выраженном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Лицо, не являющееся членом Совета родителей Учреждения, но желающее принять участие в его работе, может бы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Решения Совета родителей Учреждения принимаются простым большинством голосов от числа присутствующи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и и имеющих прав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седания Совета родителей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ются проток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токолы подписываются председателем и секретарем.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документации Совет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Наталья</dc:creator>
  <dc:description/>
  <cp:keywords/>
  <dc:language>en-US</dc:language>
  <cp:lastModifiedBy>цдтт</cp:lastModifiedBy>
  <dcterms:modified xsi:type="dcterms:W3CDTF">2018-02-25T08:52:00Z</dcterms:modified>
  <cp:revision>22</cp:revision>
  <dc:subject/>
  <dc:title/>
</cp:coreProperties>
</file>